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" w:leader="none"/>
          <w:tab w:val="left" w:pos="2571" w:leader="none"/>
          <w:tab w:val="left" w:pos="3865" w:leader="none"/>
          <w:tab w:val="left" w:pos="4863" w:leader="none"/>
          <w:tab w:val="left" w:pos="6536" w:leader="none"/>
          <w:tab w:val="left" w:pos="8286" w:leader="none"/>
          <w:tab w:val="left" w:pos="9610" w:leader="none"/>
          <w:tab w:val="left" w:pos="11237" w:leader="none"/>
          <w:tab w:val="left" w:pos="11987" w:leader="none"/>
          <w:tab w:val="left" w:pos="12882" w:leader="none"/>
          <w:tab w:val="left" w:pos="14558" w:leader="none"/>
        </w:tabs>
        <w:jc w:val="center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577405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" w:leader="none"/>
          <w:tab w:val="left" w:pos="2571" w:leader="none"/>
          <w:tab w:val="left" w:pos="3865" w:leader="none"/>
          <w:tab w:val="left" w:pos="4863" w:leader="none"/>
          <w:tab w:val="left" w:pos="6536" w:leader="none"/>
          <w:tab w:val="left" w:pos="8286" w:leader="none"/>
          <w:tab w:val="left" w:pos="9610" w:leader="none"/>
          <w:tab w:val="left" w:pos="11237" w:leader="none"/>
          <w:tab w:val="left" w:pos="11987" w:leader="none"/>
          <w:tab w:val="left" w:pos="12882" w:leader="none"/>
          <w:tab w:val="left" w:pos="14558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92" w:leader="none"/>
          <w:tab w:val="left" w:pos="2571" w:leader="none"/>
          <w:tab w:val="left" w:pos="3865" w:leader="none"/>
          <w:tab w:val="left" w:pos="4863" w:leader="none"/>
          <w:tab w:val="left" w:pos="6536" w:leader="none"/>
          <w:tab w:val="left" w:pos="8286" w:leader="none"/>
          <w:tab w:val="left" w:pos="9610" w:leader="none"/>
          <w:tab w:val="left" w:pos="11237" w:leader="none"/>
          <w:tab w:val="left" w:pos="11987" w:leader="none"/>
          <w:tab w:val="left" w:pos="12882" w:leader="none"/>
          <w:tab w:val="left" w:pos="14558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92" w:leader="none"/>
          <w:tab w:val="left" w:pos="2571" w:leader="none"/>
          <w:tab w:val="left" w:pos="3865" w:leader="none"/>
          <w:tab w:val="left" w:pos="4863" w:leader="none"/>
          <w:tab w:val="left" w:pos="6536" w:leader="none"/>
          <w:tab w:val="left" w:pos="8286" w:leader="none"/>
          <w:tab w:val="left" w:pos="9610" w:leader="none"/>
          <w:tab w:val="left" w:pos="11237" w:leader="none"/>
          <w:tab w:val="left" w:pos="11987" w:leader="none"/>
          <w:tab w:val="left" w:pos="12882" w:leader="none"/>
          <w:tab w:val="left" w:pos="14558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dra Narodowa Juniorów Polskiego Związku Pływackiego na okres od 31.08.2007 do 28.02.2008</w:t>
      </w:r>
    </w:p>
    <w:p>
      <w:pPr>
        <w:pStyle w:val="Normal"/>
        <w:tabs>
          <w:tab w:val="clear" w:pos="708"/>
          <w:tab w:val="left" w:pos="592" w:leader="none"/>
          <w:tab w:val="left" w:pos="2571" w:leader="none"/>
          <w:tab w:val="left" w:pos="3865" w:leader="none"/>
          <w:tab w:val="left" w:pos="4863" w:leader="none"/>
          <w:tab w:val="left" w:pos="6536" w:leader="none"/>
          <w:tab w:val="left" w:pos="8286" w:leader="none"/>
          <w:tab w:val="left" w:pos="9610" w:leader="none"/>
          <w:tab w:val="left" w:pos="11237" w:leader="none"/>
          <w:tab w:val="left" w:pos="11987" w:leader="none"/>
          <w:tab w:val="left" w:pos="12882" w:leader="none"/>
          <w:tab w:val="left" w:pos="14558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łopcy 17-18 lat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1316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560"/>
        <w:gridCol w:w="1181"/>
        <w:gridCol w:w="919"/>
        <w:gridCol w:w="2040"/>
        <w:gridCol w:w="1500"/>
        <w:gridCol w:w="1170"/>
        <w:gridCol w:w="2055"/>
      </w:tblGrid>
      <w:tr>
        <w:trPr>
          <w:trHeight w:val="569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ur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klubu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er klubowy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niak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rad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7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 Wisł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ław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ylkow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 Kowalczyk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en-US"/>
              </w:rPr>
              <w:t>Dembniak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lang w:val="en-US"/>
              </w:rPr>
              <w:t>Paweł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9.01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KS Victor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ibór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ylkow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Kunicki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dziej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 xml:space="preserve">Sebastian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0.03.9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S Śląsk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ocła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ycz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Pasikowska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zyk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</w:rPr>
              <w:t>Tomasz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4.05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P Un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ęci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bietow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ywalski/Woźnicki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lski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Paweł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4.05.9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TP Kormoran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Olszty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dowol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Puciło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chowicz 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Piotr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1.05.9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S Start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ódź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ycz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 Muras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Sebastian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9.01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KS Jedynk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Łódź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motylkow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 Zbudniewek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ęcki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Robert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9.05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S Wisła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Puław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dowol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ywalski/Woźnicki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</w:rPr>
              <w:t>Krzywiecki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</w:rPr>
              <w:t>Tomasz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7.10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right="-209" w:hanging="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</w:rPr>
              <w:t>MKP Słowiank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</w:rPr>
              <w:t>Gorzów Wlkp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zmien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Drozd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śkiewicz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in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1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S Śląsk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ocła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bietow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Pasikowska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czak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usz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8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KS Trójka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ódź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ol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Młynarczyk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ączewski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3.9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KP Warszawiank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a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bietow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Grabiec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ikołajewski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iusz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3.9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KS Polon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a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en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Rodkiewicz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rowski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bastian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2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S Śląsk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ocła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ol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Pasikowska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zek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</w:rPr>
              <w:t>Marcin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.09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 War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nań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ylkow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Jakóbik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iński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p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7.9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KS Polon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a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klasycz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Rodkiewicz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łomiński 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</w:rPr>
              <w:t>Szymon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1.01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nan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nań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bietow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Olszewski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liński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7.9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dnik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mianow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ol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ywalski/Woźnicki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elmach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ubert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4.04.9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rner-Novi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lona Gór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ol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Miciul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larski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łażej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7.08.9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KS 15tka Aqu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dgoszc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en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ywalski/Woźnicki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Szulich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Dawid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9.05.9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UKS Delfi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Legionow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klasycz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R. Perl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czyński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cin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9.9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KS Polon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a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ol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Rodkiewicz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z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Adrian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5.03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KS Jorda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Krakó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klasycz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R. Brus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k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Krzysztof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5.06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KS Jorda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Krakó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motylkow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Jakóbik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źniak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</w:rPr>
              <w:t xml:space="preserve">Mateusz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1.08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KS Trójka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ódź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ycz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Młynarczyk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dka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ł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3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right="-2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KP Warszawiank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a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ylkow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Grabiec</w:t>
            </w:r>
          </w:p>
        </w:tc>
      </w:tr>
      <w:tr>
        <w:trPr>
          <w:trHeight w:val="284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ja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wid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2.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P Un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ęci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dowoln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ywalski/Woźnicki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drawing>
          <wp:inline distT="0" distB="0" distL="0" distR="0">
            <wp:extent cx="1024890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                </w:t>
      </w:r>
      <w:r>
        <w:rPr>
          <w:i/>
        </w:rPr>
        <w:tab/>
        <w:tab/>
        <w:t xml:space="preserve">   </w:t>
      </w:r>
      <w:r>
        <w:rPr>
          <w:i/>
        </w:rPr>
        <w:drawing>
          <wp:inline distT="0" distB="0" distL="0" distR="0">
            <wp:extent cx="1520825" cy="78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rener Główny PZP</w:t>
        <w:tab/>
        <w:tab/>
        <w:tab/>
        <w:tab/>
        <w:t xml:space="preserve">    </w:t>
        <w:tab/>
        <w:t xml:space="preserve">                      </w:t>
        <w:tab/>
        <w:t>P R E Z E S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 </w:t>
      </w:r>
      <w:r>
        <w:rPr>
          <w:b/>
        </w:rPr>
        <w:t>mgr Jerzy Kowalski</w:t>
        <w:tab/>
        <w:tab/>
        <w:tab/>
        <w:t xml:space="preserve">                                     mgr Krzysztof Usielski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3:29:00Z</dcterms:created>
  <dc:creator>Rafał Perl</dc:creator>
  <dc:description/>
  <dc:language>en-US</dc:language>
  <cp:lastModifiedBy>Rafał Perl</cp:lastModifiedBy>
  <dcterms:modified xsi:type="dcterms:W3CDTF">2007-11-20T23:29:00Z</dcterms:modified>
  <cp:revision>2</cp:revision>
  <dc:subject/>
  <dc:title> </dc:title>
</cp:coreProperties>
</file>